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____________, 20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ttention:  Human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 County File No.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/Mada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find enclosed an Employer Affidavit regarding the above referenced case.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lease be advised that you are to complete the Affidavit and forward the payroll information to _______________________________________________________ by _______________________.  Should you fail to provide us with this information by the date listed above, a subpoena will be issued on your behalf, and you will have to appear and testify in court at the _______________ County Courthouse, Court Room ______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ank you for your anticipated assistance in this matter.  If you have any questions or need any information, please do not hesitate to call me directly at 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incerely,</w:t>
      </w:r>
    </w:p>
    <w:p>
      <w:pPr>
        <w:pStyle w:val="Normal"/>
        <w:ind w:firstLine="36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(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13:00Z</dcterms:created>
  <dc:creator>BMorris</dc:creator>
  <dc:description/>
  <cp:keywords/>
  <dc:language>en-US</dc:language>
  <cp:lastModifiedBy>Hedrick, Edward</cp:lastModifiedBy>
  <cp:lastPrinted>2008-04-01T14:40:00Z</cp:lastPrinted>
  <dcterms:modified xsi:type="dcterms:W3CDTF">2020-09-17T18:55:00Z</dcterms:modified>
  <cp:revision>3</cp:revision>
  <dc:subject/>
  <dc:title>May 23, 2007</dc:title>
</cp:coreProperties>
</file>